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gno di ricerca</w:t>
      </w:r>
    </w:p>
    <w:p>
      <w:pPr>
        <w:pStyle w:val="Normal"/>
        <w:jc w:val="center"/>
        <w:rPr>
          <w:b/>
          <w:b/>
        </w:rPr>
      </w:pPr>
      <w:r>
        <w:rPr>
          <w:b/>
        </w:rPr>
      </w:r>
    </w:p>
    <w:p>
      <w:pPr>
        <w:pStyle w:val="Normal"/>
        <w:jc w:val="center"/>
        <w:rPr>
          <w:b/>
          <w:b/>
        </w:rPr>
      </w:pPr>
      <w:r>
        <w:rPr>
          <w:b/>
        </w:rPr>
        <w:t>“</w:t>
      </w:r>
      <w:r>
        <w:rPr>
          <w:b/>
        </w:rPr>
        <w:t>Sintesi, caratterizzazione e funzionamento di nanomotori basati su molecole a topologia complessa”</w:t>
      </w:r>
    </w:p>
    <w:p>
      <w:pPr>
        <w:pStyle w:val="Normal"/>
        <w:rPr>
          <w:b/>
          <w:b/>
        </w:rPr>
      </w:pPr>
      <w:r>
        <w:rPr>
          <w:b/>
        </w:rPr>
      </w:r>
    </w:p>
    <w:p>
      <w:pPr>
        <w:pStyle w:val="Normal"/>
        <w:rPr/>
      </w:pPr>
      <w:r>
        <w:rPr/>
      </w:r>
    </w:p>
    <w:p>
      <w:pPr>
        <w:pStyle w:val="Normal"/>
        <w:jc w:val="center"/>
        <w:rPr/>
      </w:pPr>
      <w:r>
        <w:rPr/>
        <w:t>PROGETTO DI RICERCA E PIANO DI ATTIVITA’</w:t>
      </w:r>
    </w:p>
    <w:p>
      <w:pPr>
        <w:pStyle w:val="Normal"/>
        <w:rPr/>
      </w:pPr>
      <w:r>
        <w:rPr/>
      </w:r>
    </w:p>
    <w:p>
      <w:pPr>
        <w:pStyle w:val="Normal"/>
        <w:rPr/>
      </w:pPr>
      <w:r>
        <w:rPr/>
      </w:r>
    </w:p>
    <w:p>
      <w:pPr>
        <w:pStyle w:val="Normal"/>
        <w:rPr/>
      </w:pPr>
      <w:r>
        <w:rPr/>
        <w:t>La progettazione, la sintesi e lo studio di sistemi (supra)molecolari in grado di compiere movimenti meccanici non banali in seguito all’applicazione di stimoli esterni – ovvero macchine molecolari – sono obiettivi di rilevanza primaria nelle nanoscienze. La costruzione di macchine molecolari artificiali capaci di funzionare in modo autonomo (cioè con un meccanismo ciclico che può essere ripetuto in condizioni sperimentali costanti) sfruttando la luce come fonte di energia è un traguardo particolarmente interessante e ambizioso. Il progetto europeo ERC “Light-effected autonomous molecular pumps: towards active transporters and actuating materials” (LEAPS) di Horizon2020, nell’ambito del quale si colloca l’attività del presente assegno di ricerca, ha come obiettivo lo sviluppo di motori supramolecolari artificiali azionati dalla luce. Tali sistemi si basano sull’utilizzo di componenti molecolari in grado di autoassemblarsi in opportune strutture di tipo rotassano o catenano.</w:t>
      </w:r>
    </w:p>
    <w:p>
      <w:pPr>
        <w:pStyle w:val="Normal"/>
        <w:rPr/>
      </w:pPr>
      <w:r>
        <w:rPr/>
      </w:r>
    </w:p>
    <w:p>
      <w:pPr>
        <w:pStyle w:val="Normal"/>
        <w:rPr/>
      </w:pPr>
      <w:r>
        <w:rPr/>
        <w:t>L’attività dell’assegnista verterà quindi principalmente sulla sintesi e sulla caratterizzazione di componenti molecolari, filiformi e/o macrociclici, contenenti unità funzionali fotoattive, sullo studio del loro autoassemblaggio in strutture supramolecolari in soluzione omogenea, la formazione di legami meccanici fra i componenti e l’analisi del loro comportamento sotto l’azione della luce.</w:t>
      </w:r>
    </w:p>
    <w:p>
      <w:pPr>
        <w:pStyle w:val="Normal"/>
        <w:rPr/>
      </w:pPr>
      <w:r>
        <w:rPr/>
      </w:r>
    </w:p>
    <w:p>
      <w:pPr>
        <w:pStyle w:val="Normal"/>
        <w:rPr/>
      </w:pPr>
      <w:r>
        <w:rPr/>
        <w:t>Fra le attività che l’assegnista dovrà svolgere vi sono: sintesi organica molecolare e supramolecolare, con particolare riferimento alla sintesi di strutture a topologia complessa; caratterizzazioni spettroscopiche (in particolare metodi spettroscopici NMR, spettroscopia di assorbimento elettronico e luminescenza); studio di reazioni fotochimiche.</w:t>
      </w:r>
    </w:p>
    <w:p>
      <w:pPr>
        <w:pStyle w:val="Normal"/>
        <w:rPr/>
      </w:pPr>
      <w:r>
        <w:rPr/>
        <w:t>L’assegnista dovrà utilizzare strumenti informatici per l’elaborazione di dati e modellizzazione, e discutere i risultati ottenuti con i ricercatori del gruppo. Dovrà inoltre effettuare ricerche bibliografiche attraverso banche dati per mantenere un continuo aggiornamento sulla ricerca in corso, e partecipare in modo attivo alla stesura degli articoli scientifici.</w:t>
      </w:r>
    </w:p>
    <w:p>
      <w:pPr>
        <w:pStyle w:val="Normal"/>
        <w:rPr/>
      </w:pPr>
      <w:r>
        <w:rPr/>
      </w:r>
    </w:p>
    <w:p>
      <w:pPr>
        <w:pStyle w:val="Normal"/>
        <w:rPr/>
      </w:pPr>
      <w:r>
        <w:rPr/>
        <w:t>Considerata la natura e la visibilità del progetto ERC, il respiro internazionale della ricerca condotta, la preparazione delle pubblicazioni e la partecipazione a conferenze anche all’estero, l’assegnista dovrà utilizzare estesamente la lingua inglese sia in forma scritta che in forma parl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8:00Z</dcterms:created>
  <dc:creator>Alberto</dc:creator>
  <dc:description/>
  <cp:keywords/>
  <dc:language>en-US</dc:language>
  <cp:lastModifiedBy>Alberto Credi</cp:lastModifiedBy>
  <dcterms:modified xsi:type="dcterms:W3CDTF">2020-09-08T08:01:00Z</dcterms:modified>
  <cp:revision>30</cp:revision>
  <dc:subject/>
  <dc:title>Assegno di ricerca “Progettazione e caratterizzazione di dispositivi molecolari artificiali”</dc:title>
</cp:coreProperties>
</file>